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ЕСЕНИИ ИЗМЕНЕНИЙ В УСТАВ (ОСНОВНОЙ ЗАКОН) ЧЕЛЯБИ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ЯБИН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 мая 2009 года N 427-З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УСТАВ (ОСНОВНОЙ ЗАКОН) ЧЕЛЯБИН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Внести в Устав (Основной Закон) Челябинской области (Южноуральская панорама, 2006, 16 июня; 2007, 13 февраля; 8 мая; 11 сентября; 21 декабря) следующие изме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27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бластного бюджета и бюджета территориального государственного внебюджетного фонд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28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и бюджет территориального государственного внебюджетного фонда утверждаются и исполняются органами государственной власти области самостоятельно в соответствии с законодательством Российской Федерации и области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части 1 статьи 29 после слов "Средства областного бюджета" дополнить словами "и бюджета территориального государственного внебюджетного фонд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атью 30 исключ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ью 33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ям области обеспечивается право на коллективные и индивидуальные обращения в органы государственной власти области и органы местного самоуправления. Рассмотрение указанных обращений осуществляется в соответствии с законодательством Российской Федерации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часть 3 статьи 34 исключ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часть 3 статьи 36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. Полномочия и порядок деятельности избирательных комиссий по выборам в органы государственной власти области и органы местного самоуправления, по проведению референдума Челябинской области и местного референдума устанавливаются законодательством Российской Федерации, области, уставами муниципальных образований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части 1 статьи 42 слова "федеральным законом и" заменить словами "настоящим Уставом,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части 4 статьи 46 слова "расходы, покрываемые за счет средств областного бюджета" заменить словами "расходные обязательства област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 первом предложении части 3 статьи 49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федеральной государственной гражданской службы" заменить словами "федеральной государственной службы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"выборные" исключ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муниципальные должности муниципальной службы" заменить словами "должности муниципальной службы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в абзаце втором части 1 статьи 64 слова "бюджетов территориальных государственных внебюджетных фондов" заменить словами "бюджета территориального государственного внебюджетного фонд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И.СУМИН</w:t>
        <w:br/>
        <w:t xml:space="preserve">18.05.200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427-ЗО от 30 апреля 2009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0:00Z</dcterms:created>
  <dc:creator>user</dc:creator>
  <dc:description/>
  <cp:keywords/>
  <dc:language>en-US</dc:language>
  <cp:lastModifiedBy>user</cp:lastModifiedBy>
  <dcterms:modified xsi:type="dcterms:W3CDTF">2015-04-20T08:41:00Z</dcterms:modified>
  <cp:revision>1</cp:revision>
  <dc:subject/>
  <dc:title/>
</cp:coreProperties>
</file>